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6586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.E/PHYSICAL DEVELOP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urn tak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icit expectations of respect in game/team contex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ympic values – showed between Karani James and Oscar Pistorius when they swapped numb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 PE equipment to play Paralympic style sp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0.6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P.E/PHYSICAL DEVELOPMENT &amp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VEM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urn tak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licit expectations of respect in game/team contex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lympic values – showed between Karani James and Oscar Pistorius when they swapped numb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e PE equipment to play Paralympic style spor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143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have a greater appreciation of priority and value of respect for self and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have deeper understanding of what respectful behaviour invol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 explain the term tolera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xplain why tolerance is needed in today’s soc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2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have a greater appreciation of priority and value of respect for self and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have deeper understanding of what respectful behaviour invol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o explain the term tolera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explain why tolerance is needed in today’s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315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er mediators - Video of peer mediators contrac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es leade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03.6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er mediators - Video of peer mediators contrac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mes leader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30568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alue: Tolerance &amp; Respe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opic: Being respect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onth: Sept – Nov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S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26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Value: Tolerance &amp; Respec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opic: Being respectf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onth: Sept – Nov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S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47955</wp:posOffset>
                </wp:positionV>
                <wp:extent cx="239522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To have a developed understanding of resp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To distinguish between tolerence and resp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90.7pt;mso-wrap-distance-left:9.05pt;mso-wrap-distance-right:9.05pt;mso-wrap-distance-top:0pt;mso-wrap-distance-bottom:0pt;margin-top:1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To have a developed understanding of resp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To distinguish between tolerence and resp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3507105" cy="1768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enius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gn a ‘Respect Certificate’ for an historical character or family member or frie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rip to Paralymp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ers of respect/world respect posters – respecting culture, gender, colour, opin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enius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ign a ‘Respect Certificate’ for an historical character or family member or frie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rip to Paralymp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ers of respect/world respect posters – respecting culture, gender, colour, opin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047115</wp:posOffset>
                </wp:positionV>
                <wp:extent cx="2980690" cy="2980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etry – recipe for respect i.e. ‘Mix patience with understanding and add a sprinkle of listening and thinking.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bles e.g. Aesop’s fables ‘The Lion and The Mouse.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ma – role play and scen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k to class topic work e.g. Vikings respecting ag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nk you letters to Captain Colin related to the trip to the Paralymp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rcle time’ compliments showing respect to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cience Alley activity to learn about respecting different opinions and respecting ourselv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82.4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etry – recipe for respect i.e. ‘Mix patience with understanding and add a sprinkle of listening and thinking.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bles e.g. Aesop’s fables ‘The Lion and The Mouse.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ama – role play and scenar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k to class topic work e.g. Vikings respecting ag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ank you letters to Captain Colin related to the trip to the Paralymp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rcle time’ compliments showing respect to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cience Alley activity to learn about respecting different opinions and respecting ourselv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23799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  media – Songs/R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ying respectful abroad e.g. making booklets, how to behave well on holiday. Set of ru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87.4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e  media – Songs/R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ying respectful abroad e.g. making booklets, how to behave well on holiday. Set of rul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838450" cy="14681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ilisophy for children (P4C) – questions to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is respec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does this look lik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HCE/SEAL – New Beginnings topic, how to welcome and include new class/club me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HINKING SKILLS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ilisophy for children (P4C) – questions to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is respec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does this look lik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SHCE/SEAL – New Beginnings topic, how to welcome and include new class/club me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967105</wp:posOffset>
                </wp:positionV>
                <wp:extent cx="2305685" cy="1689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ounting in different languag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ifferent number systems e.g. roman numer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33pt;mso-wrap-distance-left:9.05pt;mso-wrap-distance-right:9.05pt;mso-wrap-distance-top:0pt;mso-wrap-distance-bottom:0pt;margin-top:76.1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ounting in different languag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Different number systems e.g. roman nume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3904615</wp:posOffset>
                </wp:positionV>
                <wp:extent cx="3507105" cy="8356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12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Y COMPETENCI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  <w:t>Social and civic compe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Communication in the mother to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Cultural ex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12"/>
                              <w:outlineLvl w:val="1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65.8pt;mso-wrap-distance-left:9.05pt;mso-wrap-distance-right:9.05pt;mso-wrap-distance-top:0pt;mso-wrap-distance-bottom:0pt;margin-top:307.4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12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Y COMPETENCIES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  <w:t>Social and civic compe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>Communication in the mother ton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>Cultural expre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12"/>
                        <w:outlineLvl w:val="1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4:00Z</dcterms:created>
  <dc:creator>Proyecto Medusa</dc:creator>
  <dc:description/>
  <cp:keywords/>
  <dc:language>en-US</dc:language>
  <cp:lastModifiedBy>Vanessa</cp:lastModifiedBy>
  <cp:lastPrinted>2012-09-24T16:43:00Z</cp:lastPrinted>
  <dcterms:modified xsi:type="dcterms:W3CDTF">2012-09-24T15:43:00Z</dcterms:modified>
  <cp:revision>3</cp:revision>
  <dc:subject/>
  <dc:title/>
</cp:coreProperties>
</file>